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29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32.6pt;width:611.85pt;height:42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153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859780</wp:posOffset>
                </wp:positionV>
                <wp:extent cx="888682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IVACY ACT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uthority: 10 U.S.C. Section 3010, 5 U.S.C. 522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inciple Purpose Information will be used to provide support, outreach and information to family memb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outine Uses: Primary Use of this information is to facilitate volunteers in providing command information to family members concerning unit events and in emergenc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ndatory or Voluntary Disclosure: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Volu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75.2pt;mso-wrap-distance-left:9.05pt;mso-wrap-distance-right:9.05pt;mso-wrap-distance-top:0pt;mso-wrap-distance-bottom:0pt;margin-top:461.4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IVACY ACT STAT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uthority: 10 U.S.C. Section 3010, 5 U.S.C. 522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inciple Purpose Information will be used to provide support, outreach and information to family memb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outine Uses: Primary Use of this information is to facilitate volunteers in providing command information to family members concerning unit events and in emergenci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andatory or Voluntary Disclosure: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57480</wp:posOffset>
                </wp:positionV>
                <wp:extent cx="9458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UNIT NAME SOLIDER &amp; FAMILY READINESS GROUP R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pt;height:36pt;mso-wrap-distance-left:9.05pt;mso-wrap-distance-right:9.05pt;mso-wrap-distance-top:0pt;mso-wrap-distance-bottom:0pt;margin-top:-12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UNIT NAME SOLIDER &amp; FAMILY READINESS GROUP R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6:00Z</dcterms:created>
  <dc:creator>CASBC</dc:creator>
  <dc:description/>
  <cp:keywords/>
  <dc:language>en-US</dc:language>
  <cp:lastModifiedBy>Pacheco, Darlene CIV</cp:lastModifiedBy>
  <cp:lastPrinted>2003-07-24T14:05:00Z</cp:lastPrinted>
  <dcterms:modified xsi:type="dcterms:W3CDTF">2020-05-11T20:56:00Z</dcterms:modified>
  <cp:revision>2</cp:revision>
  <dc:subject/>
  <dc:title/>
</cp:coreProperties>
</file>